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both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before="0" w:after="720"/>
        <w:ind w:firstLine="5528"/>
        <w:jc w:val="both"/>
        <w:rPr/>
      </w:pPr>
      <w:r>
        <w:rPr>
          <w:sz w:val="28"/>
          <w:szCs w:val="28"/>
        </w:rPr>
        <w:t>от 11.06.2021    № 292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Административном регламенте предоставления государственной услуги по государственной экологической экспертизе объектов регионального уровня на территории Кировской област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3 подраздела 2.4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2.4.3. Заключение государственной экологической экспертизы                            с сопроводительным письмом направляется заказчику почтовым отправлением и (или) в электронном виде в течение пяти дней со дня утверждения заключения государственной экологической экспертизы министерством охраны окружающей среды Кировской област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 шестой подраздела 2.6</w:t>
      </w: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е подписанные усиленной квалифицированной электронной подписью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Подраздел 2.15 изложить в следующей редакции:</w:t>
      </w:r>
    </w:p>
    <w:p>
      <w:pPr>
        <w:pStyle w:val="Western"/>
        <w:spacing w:lineRule="auto" w:line="240" w:before="0" w:after="0"/>
        <w:ind w:left="1638" w:hanging="930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                                  и особенности предоставления государственной услуги                                в электронной форме</w:t>
      </w:r>
    </w:p>
    <w:p>
      <w:pPr>
        <w:pStyle w:val="Western"/>
        <w:spacing w:lineRule="auto" w:line="240" w:before="0" w:after="0"/>
        <w:ind w:left="1498" w:hanging="790"/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и направлении заявителем документов на получение государственной услуги в форме электронных документов используется усиленная квалифицированная электронная подпись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в форме электронного документа подписывается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явление в форме электронного документа от имени юридического лица заверяется усиленной квалифицированной электронной подписью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прилагаемые к заявлению в форме электронных образов бумажных документов (сканированных копий), удостоверяются усиленной квалифицированной электронной подписью в соответствии с </w:t>
      </w:r>
      <w:hyperlink w:anchor="Par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</w:t>
      </w:r>
      <w:hyperlink r:id="rId2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 xml:space="preserve">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1"/>
      <w:bookmarkEnd w:id="1"/>
      <w:r>
        <w:rPr>
          <w:bCs/>
          <w:sz w:val="28"/>
          <w:szCs w:val="28"/>
        </w:rPr>
        <w:t>Для получения сертификата усиленной квалифицированной электронной подписи заявитель должен обратиться в удостоверяющий центр, включенный в Перечень уполномоченных удостоверяющих центров единой системы удостоверяющих центров, сформированный Министерством цифрового развития, связи и массовых коммуникаций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лучае направления заявления в форме электронного документа с помощью усиленной квалифицированной электронной подписи заявителя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, соответствующих требованиям законодательства Российской Федерации в области использования электронной под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 учетом Требований к средствам электронной подписи, утвержденных приказом Федеральной службы безопасности Российской Федерации                           от 27.12.2011 № 796 «Об утверждении Требований к средствам электронной подписи и Требований к средствам удостоверяющего центра», при обращении за получением государственной услуги, оказываемой                                     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ние заявления и материалов заявителя, полученных в форме электронного документа, осуществляется в том же порядке, что                                   и рассмотрение заявлений и документов заявителей, полученных лично                      от заявителей или направленных по почте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3.2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Абзац десятый пункта 3.2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ри обнаружении несоответствия представленных материалов установленным требованиям настоящего Административного регламента                           с учетом </w:t>
      </w:r>
      <w:hyperlink r:id="rId3">
        <w:r>
          <w:rPr>
            <w:rStyle w:val="InternetLink"/>
            <w:sz w:val="28"/>
            <w:szCs w:val="28"/>
          </w:rPr>
          <w:t>подраздела 2.7</w:t>
        </w:r>
      </w:hyperlink>
      <w:r>
        <w:rPr>
          <w:sz w:val="28"/>
          <w:szCs w:val="28"/>
        </w:rPr>
        <w:t xml:space="preserve"> настоящего Административного регламента ответственный исполнитель в течение семи дней со дня регистрации заявки направляет в адрес заказчика письмо-</w:t>
      </w:r>
      <w:hyperlink r:id="rId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некомплектности материалов, представленных на государственную экологическую экспертизу, подготовленное согласно приложению № 2, с указанием </w:t>
      </w:r>
      <w:r>
        <w:rPr>
          <w:bCs/>
          <w:sz w:val="28"/>
          <w:szCs w:val="28"/>
        </w:rPr>
        <w:t>недостающих документов</w:t>
      </w:r>
      <w:r>
        <w:rPr>
          <w:sz w:val="28"/>
          <w:szCs w:val="28"/>
        </w:rPr>
        <w:t xml:space="preserve">, необходимых для проведения государственной экологической экспертизы, а также информацию о </w:t>
      </w:r>
      <w:r>
        <w:rPr>
          <w:bCs/>
          <w:sz w:val="28"/>
          <w:szCs w:val="28"/>
        </w:rPr>
        <w:t>необходимости представления указанных материалов в полном объеме и в срок, не превышающий 30 рабочих дней                        со дня получения уведомления».</w:t>
      </w:r>
    </w:p>
    <w:p>
      <w:pPr>
        <w:pStyle w:val="ConsPlusNormal"/>
        <w:numPr>
          <w:ilvl w:val="1"/>
          <w:numId w:val="2"/>
        </w:numPr>
        <w:spacing w:lineRule="auto" w:line="3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второй пункта 3.2.3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ле определения соответствия представленных материалов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тветственный исполнитель в срок не более семи дней со дня регистрации заявки направляет заказчику уведомление о необходимости оплаты проведения государственной экологической экспертизы в течение 30 рабочих дней со дня получения уведомления»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бзац девятый пункта 3.2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ственный секретарь экспертной комиссии в течение 10 рабочих дней с момента издания приказа об организации и проведении государственной экологической экспертизы обеспечивает размещение                             на официальном сайте министерства охраны окружающей среды Кировской области </w:t>
      </w:r>
      <w:r>
        <w:rPr>
          <w:sz w:val="28"/>
          <w:szCs w:val="28"/>
          <w:lang w:val="en-US"/>
        </w:rPr>
        <w:t>prir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уведомление о начале работы экспертной комиссии государственной экологической экспертизы, содержащее информацию                       о сроке ее проведения, дате и месте проведения организационного заседания экспертной комиссии».</w:t>
      </w:r>
    </w:p>
    <w:p>
      <w:pPr>
        <w:pStyle w:val="ConsPlusNormal"/>
        <w:numPr>
          <w:ilvl w:val="1"/>
          <w:numId w:val="2"/>
        </w:numPr>
        <w:spacing w:lineRule="auto" w:line="360"/>
        <w:ind w:left="709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ункте 3.2.5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1. Абзац тридцать пя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добрении проекта заключения экспертной комиссии, подготовленного ее руководителем и ответственным секретарем, большинством списочного состава экспертной комиссии проект заключения (отрицательного или положительного) подписывается членами экспертной комиссии в полном составе, после чего он является заключением, подготовленным экспертной комиссией. При равенстве голосов решающим является голос руководителя экспертной комисси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Абзац сорок седьм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действия положительного заключения государственной экологической экспертизы определяется приказом уполномоченного органа исполнительной власти субъекта Российской Федерации (до наступления случаев, при которых положительное заключение государственной экологической экспертизы теряет юридическую силу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объектам экспертизы, предусмотренным </w:t>
      </w:r>
      <w:hyperlink r:id="rId6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3.11.1995 № 174-ФЗ «Об экологической экспертизе»                             (далее – Федеральный закон от 23.11.1995 № 174-ФЗ) (за исключением проектной документации объектов капитального строительства), с учетом срока реализации объекта экспертиз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объектам экспертизы, предусмотренным </w:t>
      </w:r>
      <w:hyperlink r:id="rId7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3.11.1995 № 174-ФЗ (в части проектной документации объектов капитального строительства), с учетом срока реализации объекта экспертизы, но не менее пяти л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3. Абзац пятьдесят второй изложить в следующей редакции:</w:t>
      </w:r>
    </w:p>
    <w:p>
      <w:pPr>
        <w:pStyle w:val="Normal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ственный секретарь экспертной комиссии в течение пяти рабочих дней с момента издания приказа об утверждении заключения экспертной комиссии размещает на официальном сайте министерства охраны окружающей среды Кировской области </w:t>
      </w:r>
      <w:r>
        <w:rPr>
          <w:sz w:val="28"/>
          <w:szCs w:val="28"/>
          <w:lang w:val="en-US"/>
        </w:rPr>
        <w:t>prir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с соблюдением требований законодательства Российской Федерации о государственной, коммерческой              и иной охраняемой законом тайне сведения о заключении государственной экологической экспертизы по форме, определяемой Министерством природных ресурсов и экологии Российской Федерации».</w:t>
      </w:r>
    </w:p>
    <w:p>
      <w:pPr>
        <w:pStyle w:val="Normal"/>
        <w:autoSpaceDE w:val="false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E5624AE0A234E9636F4261B21E048CC3862805CD247EFC5CE111007DABE814B13F721CBB64E9226AD05DF84l5g0M" TargetMode="External"/><Relationship Id="rId3" Type="http://schemas.openxmlformats.org/officeDocument/2006/relationships/hyperlink" Target="consultantplus://offline/ref=6F5DD1EA76B353576BC1395C314C275387271ABE087532DF54222657F980BED2EE9EAAF669128022A31C7EC5766B4CF321D6ECDBBE51446DDDC4C53C01t4N" TargetMode="External"/><Relationship Id="rId4" Type="http://schemas.openxmlformats.org/officeDocument/2006/relationships/hyperlink" Target="consultantplus://offline/ref=6F5DD1EA76B353576BC1395C314C275387271ABE087532DF54222657F980BED2EE9EAAF669128022A31C78C7766B4CF321D6ECDBBE51446DDDC4C53C01t4N" TargetMode="External"/><Relationship Id="rId5" Type="http://schemas.openxmlformats.org/officeDocument/2006/relationships/hyperlink" Target="consultantplus://offline/ref=C6FCBA3ED969E9ADA0B27032499FCA1C8953B64280AA1D414B61483A4D160BC7987E6CE7762C1A9E7C28FEE0A99501411CB0F58C20DBE15A886F17D2V8d1O" TargetMode="External"/><Relationship Id="rId6" Type="http://schemas.openxmlformats.org/officeDocument/2006/relationships/hyperlink" Target="consultantplus://offline/ref=454A6D1B1575C9F1C43042A0F5485019B1242555836EBF0413504E26E7FDCE2120CB025EA8D319E689122130BD8418D10D652DE7A2V4c4O" TargetMode="External"/><Relationship Id="rId7" Type="http://schemas.openxmlformats.org/officeDocument/2006/relationships/hyperlink" Target="consultantplus://offline/ref=454A6D1B1575C9F1C43042A0F5485019B1242555836EBF0413504E26E7FDCE2120CB025EA8D319E689122130BD8418D10D652DE7A2V4c4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8:00Z</dcterms:created>
  <dc:creator>LobanovaNL</dc:creator>
  <dc:description/>
  <cp:keywords/>
  <dc:language>en-US</dc:language>
  <cp:lastModifiedBy>422</cp:lastModifiedBy>
  <cp:lastPrinted>2020-02-26T16:38:00Z</cp:lastPrinted>
  <dcterms:modified xsi:type="dcterms:W3CDTF">2021-06-16T11:59:00Z</dcterms:modified>
  <cp:revision>28</cp:revision>
  <dc:subject/>
  <dc:title>Документ предоставлен КонсультантПлюс</dc:title>
</cp:coreProperties>
</file>